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932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0</w:t>
      </w:r>
      <w:r>
        <w:rPr>
          <w:sz w:val="28"/>
          <w:szCs w:val="28"/>
        </w:rPr>
        <w:t xml:space="preserve"> июл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ПКО «ЦДУ» к Калачевой Елене Геннад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ачевой Елены Геннадьевны (паспорт *) в пользу акционерного общества ПКО «ЦДУ» (ИНН 7730592401) задолженность по договору займа № 1432052062 от 10.02.2024 года за период с 21.03.2024 года по 01.11.2024 года в размере 29893 (двадцать девять тысяч восемьсот девяносто три) рубля 64 копейки, расходы по уплате государственной пошлины в размере 4000 (четыре тысячи) рублей 00 копеек, почтовые расходы в размере 314 (триста четырнадцать) рублей 4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